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强宣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提升形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邀各会员单位踊跃投稿！</w:t>
      </w:r>
    </w:p>
    <w:p>
      <w:pPr>
        <w:pStyle w:val="Normal"/>
        <w:rPr/>
      </w:pPr>
      <w:r>
        <w:rPr>
          <w:sz w:val="28"/>
          <w:szCs w:val="28"/>
        </w:rPr>
        <w:t>各位会员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东省压缩机协会与鼎礼传媒向来是行业内难得的志同道合的朋友，两者都致力于压缩机行业发展事业。广东省压缩机协会通过鼎礼传媒旗下《空压机代理商》杂志的一席宝地，来传达行业心声，扩大行业交流，加强宣传、提升形象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征集对象：广东省压缩机协会会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征集内容：包括重要合作、获奖情况、单位活动、</w:t>
      </w:r>
      <w:r>
        <w:rPr>
          <w:color w:val="000000"/>
          <w:sz w:val="28"/>
          <w:szCs w:val="28"/>
        </w:rPr>
        <w:t>会员风采</w:t>
      </w:r>
    </w:p>
    <w:p>
      <w:pPr>
        <w:pStyle w:val="Normal"/>
        <w:rPr/>
      </w:pPr>
      <w:r>
        <w:rPr>
          <w:sz w:val="28"/>
          <w:szCs w:val="28"/>
        </w:rPr>
        <w:t>征集时间：每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前，根据投稿时间，确认刊登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会员风采，是“广压协会专栏”中的一个栏目，形式不限，文字、照片均可。软性广告宣传远比直接产品广告更容易让人接受。望各会员能很好珍惜宣传自我、展示自我的机会。同时，协会也借助这个活动，了解会员的真正需求，有好的建议可直接联络我们，便于协会为会员单位提供更多、更好的服务和支持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另外，所有来稿不分时间，均会第一时间在协会网站进行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处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秘书长：张立伟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450969162</w:t>
      </w:r>
    </w:p>
    <w:p>
      <w:pPr>
        <w:pStyle w:val="Normal"/>
        <w:ind w:firstLine="2380"/>
        <w:rPr/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616556319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Xg11">
    <w:name w:val="xg11"/>
    <w:basedOn w:val="Style13"/>
    <w:qFormat/>
    <w:rPr>
      <w:color w:val="999999"/>
    </w:rPr>
  </w:style>
  <w:style w:type="character" w:styleId="Pipe5">
    <w:name w:val="pipe5"/>
    <w:basedOn w:val="Style1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12">
    <w:name w:val="xg12"/>
    <w:basedOn w:val="Normal"/>
    <w:qFormat/>
    <w:pPr>
      <w:widowControl/>
      <w:spacing w:before="75" w:after="75"/>
      <w:ind w:left="150" w:right="150" w:hanging="0"/>
      <w:jc w:val="left"/>
    </w:pPr>
    <w:rPr>
      <w:rFonts w:ascii="宋体;SimSun" w:hAnsi="宋体;SimSun" w:cs="宋体;SimSun"/>
      <w:color w:val="999999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8:00Z</dcterms:created>
  <dc:creator>USER</dc:creator>
  <dc:description/>
  <cp:keywords/>
  <dc:language>en-US</dc:language>
  <cp:lastModifiedBy>雨林木风</cp:lastModifiedBy>
  <dcterms:modified xsi:type="dcterms:W3CDTF">2013-07-08T07:34:00Z</dcterms:modified>
  <cp:revision>12</cp:revision>
  <dc:subject/>
  <dc:title>征集访谈对象啦~快来报名</dc:title>
</cp:coreProperties>
</file>