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会员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eastAsia="文鼎特粗宋简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市粤风之豪机电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永诺机械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奕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艾能机电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大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气虹空气分离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超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光华机电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振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5-06-09T07:00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